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Checklist for Journ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aract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ab/>
        <w:t>Pictures, drawings of characters or sce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ab/>
        <w:t xml:space="preserve">Passages from </w:t>
      </w:r>
      <w:r>
        <w:rPr>
          <w:u w:val="single"/>
        </w:rPr>
        <w:t>Cold Mountain</w:t>
      </w:r>
      <w:r>
        <w:rPr/>
        <w:t xml:space="preserve"> and the artic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ab/>
        <w:t>Outline of characteristics of your imagined ident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ab/>
        <w:t>Diary entries from your charac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ab/>
        <w:t>Campfire conver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ab/>
        <w:t>A collection of character analyses from the novel and artic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ab/>
        <w:t>The matrix which compares important concerns, “Identit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ab/>
        <w:t>Creative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2:30:00Z</dcterms:created>
  <dc:creator>Marsha Lynne Sweeney</dc:creator>
  <dc:description/>
  <dc:language>en-US</dc:language>
  <cp:lastModifiedBy>Appalachian State University</cp:lastModifiedBy>
  <dcterms:modified xsi:type="dcterms:W3CDTF">2001-11-27T22:29:00Z</dcterms:modified>
  <cp:revision>6</cp:revision>
  <dc:subject/>
  <dc:title>Checklist for Journal Activities</dc:title>
</cp:coreProperties>
</file>