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lin Wall Scavenger Hu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year was the Berlin Wall bui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en did the Berlin Wall f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fter World War II, how many sections was Berlin divided in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was the name of the treaty signed by the four allied countries that determined the border of Germany and Berl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type of government did East Berlin ha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o wanted to build the Berlin Wall, East Germany or West Germa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y did East Germany want to build the w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t the end of World War II, Germany was divided up between four countries (also called the Allied Powers).  Who were these four countries?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at United States president visited Berlin in 1963?  This president also made an electrifying speech.  Find a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quote from this speech and write it below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o was the main person behind the building of the Berlin Wall?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w was life in East Germany different from life in West Germany during the years following WWII until the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time the Berlin Wall came down?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ind a photograph of the Brandenburg Gate.  Give some additional information about the photograph.  For example, when was it taken?  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ind a photograph of the Berlin Wall being built.  Describe the pictur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d a photograph of people celebrating while the Berlin Wall comes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Explain why you chose that particular photo.  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4:00Z</dcterms:created>
  <dc:creator>Mariana E Hildesheim</dc:creator>
  <dc:description/>
  <dc:language>en-US</dc:language>
  <cp:lastModifiedBy>Appstate User</cp:lastModifiedBy>
  <dcterms:modified xsi:type="dcterms:W3CDTF">2002-03-04T23:49:00Z</dcterms:modified>
  <cp:revision>3</cp:revision>
  <dc:subject/>
  <dc:title>Berlin Wall Scavenger Hunt</dc:title>
</cp:coreProperties>
</file>